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KC578 Transition Str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KC578 Transition S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 xml:space="preserve">Preventative Maintenance Programme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profiles using a soft bristled brush and remove dust particles from the insert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In case of spillage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prof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2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 xml:space="preserve">Preventative Maintenance Programme 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profiles using a soft bristled brush and remove dust particles from the insert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With clean, hand warm water, containing the correct dilution ratio of ph neutral cleaning solution apply a small amount to a wet green scotch pad and gently clean the surface of the profile in a left to right motion.  During the clean, the water must be changed on a regular basis. 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In case of spillage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prof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2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 Light surface scratches can be removed with careful use of fine wire wool and buffed with a soft clo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3/04/1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3/04/12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32:00Z</dcterms:created>
  <dc:creator>David Brockbank</dc:creator>
  <dc:description/>
  <cp:keywords/>
  <dc:language>en-US</dc:language>
  <cp:lastModifiedBy>rachaelr</cp:lastModifiedBy>
  <cp:lastPrinted>2008-02-27T10:16:00Z</cp:lastPrinted>
  <dcterms:modified xsi:type="dcterms:W3CDTF">2012-04-23T15:32:00Z</dcterms:modified>
  <cp:revision>2</cp:revision>
  <dc:subject/>
  <dc:title>Asphalt</dc:title>
</cp:coreProperties>
</file>